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mlouva o úschově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  <w:t>Smluvní strany uzavírají smlouvu dle § 747 občanského zákoníku v platném znění.</w:t>
        <w:br/>
        <w:br/>
        <w:br/>
        <w:t xml:space="preserve">Pan Jiří Karásek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r.č. 565512/897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Jabloňová 34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659 00 Brno </w:t>
        <w:br/>
        <w:br/>
        <w:t>(dále jen složitel)</w:t>
        <w:br/>
        <w:t>a</w:t>
        <w:b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Pan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Břetislav Jirotka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r.č. 6755O1/897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Charvátova 5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602000 Brno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(dále jen schovatel ) </w:t>
        <w:br/>
        <w:br/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I.</w:t>
        <w:br/>
        <w:t>Předmět smlouvy</w:t>
      </w:r>
    </w:p>
    <w:p>
      <w:pPr>
        <w:pStyle w:val="Zkladntext2"/>
        <w:rPr/>
      </w:pPr>
      <w:r>
        <w:rPr/>
        <w:t>Předmětem této smlouvy je úschova sedací soupravy zn. Iveta. Jedná se o dvě křesla a pohovku v kůži. Schovatel předává tímto složiteli návod o opatrování věci a jejímu zabezpečení před poškozením nebo znehodnocením. Schovatel souhlasí s tím, že věc pojistí proti jejímu poškození z důvodu vyšší moci.</w:t>
        <w:br/>
      </w:r>
    </w:p>
    <w:p>
      <w:pPr>
        <w:pStyle w:val="Zkladntext3"/>
        <w:jc w:val="center"/>
        <w:rPr/>
      </w:pPr>
      <w:r>
        <w:rPr/>
        <w:t xml:space="preserve">II. </w:t>
        <w:br/>
        <w:t>Práva a povinnosti stran</w:t>
        <w:br/>
        <w:b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Předmět smlouvy předává složitel schovateli do úschovy na dobu od 12.9.2077 do 20.9.2008. Schovatel předmět smlouvy do úschovy přijímá.</w:t>
        <w:br/>
        <w:t>Schovatel je povinen předmět smlouvy opatrovat, nemůže jej na základě této smlouvy užívat, ani ji nesmí dát k užívání jinému.</w:t>
        <w:br/>
      </w:r>
    </w:p>
    <w:p>
      <w:pPr>
        <w:pStyle w:val="Normal"/>
        <w:jc w:val="center"/>
        <w:rPr/>
      </w:pPr>
      <w:r>
        <w:rPr>
          <w:b/>
          <w:bCs/>
          <w:color w:val="000000"/>
          <w:szCs w:val="18"/>
        </w:rPr>
        <w:t>III.</w:t>
        <w:br/>
        <w:t>Odměna a úhrada nákladů</w:t>
        <w:br/>
      </w:r>
      <w:r>
        <w:rPr>
          <w:color w:val="000000"/>
          <w:szCs w:val="18"/>
        </w:rPr>
        <w:b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Schovateli náleží odměna ve výši  3.000,- Kč (slovy : tři tisíce korun českých), a tato odměna byla splacena složitelem při podpisu této smlouvy k rukám schovatele.</w:t>
        <w:br/>
        <w:t xml:space="preserve">Složitel je povinen nahradit schovateli účelně vynaložené náklady, které na předmět smlouvy při jejím opatrování vynaložil. Tyto náklady za úschovu po dobu stanovenou touto smlouvou činí  2 000  Kč (slovy dva tisíce korun čeksých)  a budou uhrazeny tak, že 10 % bude uhrazeno při podpisu této smlouvy a zbylých 90 % bude uhrazeno při vrácení předmět smlouvy. </w:t>
      </w:r>
    </w:p>
    <w:p>
      <w:pPr>
        <w:pStyle w:val="Normal"/>
        <w:rPr/>
      </w:pPr>
      <w:r>
        <w:rPr>
          <w:color w:val="000000"/>
          <w:szCs w:val="18"/>
        </w:rPr>
        <w:t xml:space="preserve">V případě dodatečných nákladů převyšujících celkovou sjednanou částku smluvní strany prohlašují, že se sejdou do 3 dnů od vrácení předmětu smlouvy na místě podpisu této smlouvy a na základě přesného vyúčtování předloženého schovatelem tyto náklady složitel schovateli uhradí. Všechny platby budou provedeny v hotovosti k rukám schovatele. Schovatel je povinen předmět smlouvy opatrovat pečlivě s přihlédnutím k jejímu charakteru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Je povinen zejména </w:t>
        <w:br/>
        <w:br/>
        <w:t>-  uložit věc v bezprašném a scuhém prostředí</w:t>
        <w:br/>
        <w:t>-  zakrýt věc plachtou proti prachu a vlhkosti</w:t>
        <w:br/>
        <w:t>-  jednou za měsíc ji ošetřit podle návodu</w:t>
      </w:r>
    </w:p>
    <w:p>
      <w:pPr>
        <w:pStyle w:val="Zkladntext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K vrácení předmětu smlouvy dojde v termínu stanoveném touto smlouvou na místě podpisu této smlouvy.</w:t>
        <w:br/>
      </w:r>
    </w:p>
    <w:p>
      <w:pPr>
        <w:pStyle w:val="Normal"/>
        <w:jc w:val="center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 xml:space="preserve">IV. </w:t>
        <w:br/>
        <w:t>Závěrečná ustanovení</w:t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Smlouva je platná a účinná dnem podpisu této smlouvy obou smluvních stran.</w:t>
        <w:br/>
        <w:t>Tato smlouva je vyhotovena ve 2 vyhotoveních, každé z nich má postavení originálu.</w:t>
        <w:br/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Spory ze smlouvy budou řešeny přednostně dohodou. V případě, že dohodu uzavřít nejde, bude příslušný Krajský soud v Brně.</w:t>
        <w:br/>
        <w:br/>
        <w:br/>
        <w:t>V Brně dne 10.9.2007</w:t>
        <w:br/>
        <w:b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za složitele                                                                                 za schovatele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Právnička</w:t>
      </w:r>
    </w:p>
    <w:p>
      <w:pPr>
        <w:pStyle w:val="Normal"/>
        <w:rPr/>
      </w:pPr>
      <w:r>
        <w:rPr/>
        <w:t>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Zkladntext3">
    <w:name w:val="Základní text 3"/>
    <w:basedOn w:val="Normal"/>
    <w:qFormat/>
    <w:pPr/>
    <w:rPr>
      <w:b/>
      <w:bC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44:00Z</dcterms:created>
  <dc:creator>Pavla</dc:creator>
  <dc:description/>
  <dc:language>en-US</dc:language>
  <cp:lastModifiedBy>Pavla</cp:lastModifiedBy>
  <dcterms:modified xsi:type="dcterms:W3CDTF">2008-05-18T14:44:00Z</dcterms:modified>
  <cp:revision>1</cp:revision>
  <dc:subject/>
  <dc:title>Smlouva o úschově</dc:title>
</cp:coreProperties>
</file>