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KADEMIE TŘETÍHO VĚKU + AKADEMIE VOLNÉHO ČAS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114300</wp:posOffset>
                </wp:positionV>
                <wp:extent cx="1159510" cy="5715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lowworm CE;Arial Black" w:hAnsi="Glowworm CE;Arial Black" w:cs="Glowworm CE;Arial Black"/>
                                <w:b/>
                                <w:b/>
                                <w:shadow/>
                                <w:color w:val="0000FF"/>
                                <w:sz w:val="20"/>
                              </w:rPr>
                            </w:pPr>
                            <w:r>
                              <w:rPr/>
                              <w:object w:dxaOrig="5445" w:dyaOrig="2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4pt;height:39.25pt" filled="f" o:ole="">
                                  <v:imagedata r:id="rId3" o:title=""/>
                                </v:shape>
                                <o:OLEObject Type="Embed" ProgID="" ShapeID="ole_rId2" DrawAspect="Content" ObjectID="_20982325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lowworm CE;Arial Black" w:hAnsi="Glowworm CE;Arial Black" w:cs="Glowworm CE;Arial Black"/>
                                <w:b/>
                                <w:b/>
                                <w:shadow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Glowworm CE;Arial Black" w:ascii="Glowworm CE;Arial Black" w:hAnsi="Glowworm CE;Arial Black"/>
                                <w:b/>
                                <w:shadow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45pt;mso-wrap-distance-left:9.05pt;mso-wrap-distance-right:9.05pt;mso-wrap-distance-top:0pt;mso-wrap-distance-bottom:0pt;margin-top:-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lowworm CE;Arial Black" w:hAnsi="Glowworm CE;Arial Black" w:cs="Glowworm CE;Arial Black"/>
                          <w:b/>
                          <w:b/>
                          <w:shadow/>
                          <w:color w:val="0000FF"/>
                          <w:sz w:val="20"/>
                        </w:rPr>
                      </w:pPr>
                      <w:r>
                        <w:rPr/>
                        <w:object w:dxaOrig="5445" w:dyaOrig="2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4pt;height:39.25pt" filled="f" o:ole="">
                            <v:imagedata r:id="rId5" o:title=""/>
                          </v:shape>
                          <o:OLEObject Type="Embed" ProgID="" ShapeID="ole_rId4" DrawAspect="Content" ObjectID="_1333766524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Glowworm CE;Arial Black" w:hAnsi="Glowworm CE;Arial Black" w:cs="Glowworm CE;Arial Black"/>
                          <w:b/>
                          <w:b/>
                          <w:shadow/>
                          <w:color w:val="0000FF"/>
                          <w:sz w:val="20"/>
                        </w:rPr>
                      </w:pPr>
                      <w:r>
                        <w:rPr>
                          <w:rFonts w:cs="Glowworm CE;Arial Black" w:ascii="Glowworm CE;Arial Black" w:hAnsi="Glowworm CE;Arial Black"/>
                          <w:b/>
                          <w:shadow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IMNÍ SEMESTR 2007/ 2008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Zkladntext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První česká vysoká škola se specializací na politické vědy a první vysoká škola v kolínském regionu </w:t>
      </w:r>
    </w:p>
    <w:p>
      <w:pPr>
        <w:pStyle w:val="Zkladntext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Vám nabízí semestrální vzdělávací kurz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7710"/>
      </w:tblGrid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Světová náboženství –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řehled hlavních světových náboženství a jejich vliv na současnou společnost. Součástí kurzu je i diskuse s představiteli vybraných církví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 Narrow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22"/>
                <w:szCs w:val="22"/>
                <w:lang w:eastAsia="zh-CN"/>
              </w:rPr>
              <w:t>Aranžování a floristika – j</w:t>
            </w:r>
            <w:r>
              <w:rPr>
                <w:rFonts w:eastAsia="SimSun;宋体" w:cs="Arial Narrow" w:ascii="Arial Narrow" w:hAnsi="Arial Narrow"/>
                <w:color w:val="000000"/>
                <w:sz w:val="22"/>
                <w:szCs w:val="22"/>
                <w:lang w:eastAsia="zh-CN"/>
              </w:rPr>
              <w:t xml:space="preserve">ak správně pečovat o pokojové rostliny, připravit květinovou vazbu, naaranžovat sváteční výzdobu, vyrobit si vlastní adventní věnec a mnoho tipů pro hezčí domov.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Vedoucí kurzu: Pavlína Hanušová, mistr florist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ybrané kapitoly z psychologie – </w:t>
            </w:r>
            <w:r>
              <w:rPr>
                <w:rFonts w:cs="Arial Narrow" w:ascii="Arial Narrow" w:hAnsi="Arial Narrow"/>
                <w:sz w:val="22"/>
                <w:szCs w:val="22"/>
              </w:rPr>
              <w:t>další témata z této populární vědn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isciplíny a zajímavá praktická cvičení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Vedoucí kurzu: Mgr. Jana Mikšovská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živa, dieta a zdravý životní styl –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vše o racionální výživě, složení stravy, správné kombinaci potravin, úspěšné redukci TH bez následného jo-jo efektu, pitném režimu, výživě při sportu a v nemoci, detoxikaci organismu, potravních doplňcích, vyvážené stravě a dlouhověkosti, dietách, vegetariánství, veganství, fruitariánství atd.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Vedoucí kurzu: Petr Jež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ějiny umění II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– seminář představí umělecké směry a díla z oblasti architektury, malířství, sochařství od renesance po současnost.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Vedoucí kurzu: Mgr. Klára Zubíková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Kurz digitální fotografie – </w:t>
            </w:r>
            <w:r>
              <w:rPr>
                <w:rFonts w:cs="Arial Narrow" w:ascii="Arial Narrow" w:hAnsi="Arial Narrow"/>
                <w:sz w:val="22"/>
                <w:szCs w:val="22"/>
              </w:rPr>
              <w:t>základy práce s digitálním fotoaparátem, praktická cvičení na téma – portrét, krajina, zátiší, atd. jednoduché úpravy fotek ve fotoshopu.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Vedoucí kurzu: Mgr. Jan Chvojk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urz digitální fotografie II. / Digitální fotografie pro mírně pokročilé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kurz rozšíří Vaše obzory při práci s digitálním fotoaparátem.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Vedoucí kurzu: Mgr. Jan Chvojk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áklady práce s počítačem a internetem – </w:t>
            </w:r>
            <w:r>
              <w:rPr>
                <w:rFonts w:cs="Arial Narrow" w:ascii="Arial Narrow" w:hAnsi="Arial Narrow"/>
                <w:sz w:val="22"/>
                <w:szCs w:val="22"/>
              </w:rPr>
              <w:t>kurz seznámí zájemce se základy práce s počítačem, s vyhledáváním informací na celosvětové síti internet a s komunikací prostřednictvím elektronické pošty.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Vedoucí kurzu: Marie Zahradníková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áce s počítačem – zdokonalovací kurz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ro všechny, kteří už se seznámili se základy práce s počítačem a chtějí se dozvědět ještě něco navíc (Outlook, Excel, Power Point atd.)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Vedoucí kurzu: Marie Zahradníková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Angličtina pro začátečníky, věčné začátečníky i mírně pokročilé –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ozumět anglicky už není problém. Pro všechny odhodlané začít nebo pokračovat ve svých vědomostech!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Vedoucí kurzů: Ing.Františka Marková, Bc. Iva Součková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ncouzština pro věčné začátečníky i mírně pokročilé –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naučit se francouzsky v našem kurzu není vůbec těžké.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ěmčina pro věčné začátečníky, mírně pokročilé i pokročilé –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ři návštěvě zemí dvou našich sousedů se jistě neztratíte.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Vedoucí kurzu: Mgr. Petra Hirtlová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uský jazyk – konverzace – </w:t>
            </w:r>
            <w:r>
              <w:rPr>
                <w:rFonts w:cs="Arial Narrow" w:ascii="Arial Narrow" w:hAnsi="Arial Narrow"/>
                <w:sz w:val="22"/>
                <w:szCs w:val="22"/>
              </w:rPr>
              <w:t>oživení vědomostí pro všechny, kteří nezanevřeli na jazyk Puškina a Čechova.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 Vedoucí kurzu: Světlana Anisimová, rodilá mluvčí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113" w:right="113" w:hanging="0"/>
        <w:jc w:val="both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Kdo se může kurzů účastnit?</w:t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Účast v kurzech Akademie třetího věku (A3V) má dvě podmínky - musíte mít chuť studovat a dosáhli jste věku 55 let. Účast v kurzech Akademie volného času (AVČ) má rovněž dvě podmínky – chuť studovat a věk do 55 let.</w:t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Jak studium probíhá?</w:t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Kurzy jsou semestrální (délka studia je jeden semestr akademického roku). Každých 14 dní se koná jedna přednáška s délkou trvání 90/135 minut. Celkem absolvujete 20 vyučovacích hodin (u dvou kurzů pak 30 hodin). Na konci kurzu dostáváte slavnostně z rukou rektora osvědčení o jeho absolvování. </w:t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113" w:right="113" w:hanging="0"/>
        <w:jc w:val="both"/>
        <w:rPr/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Jak se kurz ukončuje?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</w:p>
    <w:p>
      <w:pPr>
        <w:pStyle w:val="Zkladntext3"/>
        <w:ind w:left="113"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věrem kurzu neskládáte žádnou zkoušku, nepíšete žádný test. Pouze sepíšete esej na téma, které si domluvíte s vedoucím kurzu. </w:t>
      </w:r>
    </w:p>
    <w:p>
      <w:pPr>
        <w:pStyle w:val="Zkladntext3"/>
        <w:ind w:left="113" w:right="11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"/>
        <w:ind w:left="113" w:right="113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íny:</w:t>
      </w:r>
    </w:p>
    <w:p>
      <w:pPr>
        <w:pStyle w:val="Normal"/>
        <w:ind w:left="113" w:right="11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řihlášky přijímáme do 20. 9. 2007 nebo do naplnění kapacity kurzů. Kurzy budou probíhat v termínu od 24. 9. 2007 do 24. 1. 2008. </w:t>
      </w:r>
    </w:p>
    <w:p>
      <w:pPr>
        <w:pStyle w:val="Zkladntext3"/>
        <w:ind w:left="113" w:right="113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Zkladntext3"/>
        <w:ind w:left="113" w:right="113" w:hanging="0"/>
        <w:rPr/>
      </w:pPr>
      <w:r>
        <w:rPr/>
        <w:t>Jaká je cena za kurzy?</w:t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2520"/>
        <w:gridCol w:w="1440"/>
        <w:gridCol w:w="144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u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čet hodin za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3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V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center" w:pos="2450" w:leader="none"/>
              </w:tabs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větová náboženstv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anžování a floris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5 Kč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 Kč*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brané kapitoly psych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živa, dieta a zdravý životní sty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5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5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ějiny umění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right" w:pos="4787" w:leader="none"/>
              </w:tabs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rz digitální fotograf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470" w:leader="none"/>
              </w:tabs>
              <w:ind w:left="113" w:right="11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urz digitální fotografie II./ </w:t>
            </w:r>
          </w:p>
          <w:p>
            <w:pPr>
              <w:pStyle w:val="Zkladntext3"/>
              <w:tabs>
                <w:tab w:val="clear" w:pos="708"/>
                <w:tab w:val="left" w:pos="1470" w:leader="none"/>
              </w:tabs>
              <w:ind w:left="113" w:right="113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gitální fotografie pro mírně pokročil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y práce s počítačem a interne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áce s počítačem – zdokonalovací ku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gličtina – všechny skupi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ancouzština – všechny skup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ěmčina – všechny skup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 Kč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ský jazyk- konverz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0 Kč</w:t>
            </w:r>
          </w:p>
        </w:tc>
      </w:tr>
    </w:tbl>
    <w:p>
      <w:pPr>
        <w:pStyle w:val="Zkladntext3"/>
        <w:ind w:left="113" w:right="11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* v kurzu je třeba počítat s náklady na materiál ve výši 1 500 Kč</w:t>
      </w:r>
    </w:p>
    <w:p>
      <w:pPr>
        <w:pStyle w:val="Zkladntext3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Tahoma" w:ascii="Arial Narrow" w:hAnsi="Arial Narrow"/>
          <w:b/>
          <w:bCs/>
          <w:color w:val="000000"/>
          <w:sz w:val="22"/>
          <w:szCs w:val="20"/>
        </w:rPr>
        <w:t>Láká Vás naše nabídka? Napište nám! Těšíme se na vás!</w:t>
      </w:r>
      <w:r>
        <w:rPr>
          <w:rFonts w:cs="Tahoma" w:ascii="Arial Narrow" w:hAnsi="Arial Narrow"/>
          <w:color w:val="000000"/>
          <w:sz w:val="22"/>
          <w:szCs w:val="20"/>
        </w:rPr>
        <w:t xml:space="preserve"> </w:t>
      </w:r>
    </w:p>
    <w:p>
      <w:pPr>
        <w:pStyle w:val="Zkladntext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0"/>
        </w:rPr>
        <w:t>Vyberte si z naší nabídky a zašlete nám svou přihlášku elektronickou poštou, telefonicky, nebo se přihlaste osobně. Úřední hodiny rektorátu jsou v pracovní dny  od 7.30 hodin  do 14.00 hodin.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CADEMIA RERUM CIVILIUM – VYSOKÁ ŠKOLA POLITICKÝCH A SPOLEČENSKÝCH VĚD, s.r.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VČÁRECKÁ 312, 280 02 KOLÍN V, Tel.: 321 734 711, Fax: 321 734 720, E-mail: arc@vspsv.cz, www.vspsv.cz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</w:t>
      </w:r>
      <w:r>
        <w:rPr>
          <w:rFonts w:cs="Tahoma" w:ascii="Arial Narrow" w:hAnsi="Arial Narrow"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Heading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ZÁVAZNÁ PŘIHLÁŠKA KE STUDIU AKADEMIE TŘETÍHO VĚKU A VOLNÉHO ČASU ARC – VŠPSV KOLÍN</w:t>
      </w:r>
    </w:p>
    <w:p>
      <w:pPr>
        <w:pStyle w:val="Normal"/>
        <w:rPr/>
      </w:pPr>
      <w:r>
        <w:rPr/>
        <w:t>(zprostředkoval Třetí věk.cz)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Jméno, příjmení, (tituly): 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Kontaktní adresa: 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Rok narození: __________________ Telefon: __________________ 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Fax:__________________ E-mail:_______________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řihlašuji se do kurzu/ kurzů číslo (viz nabídka): _________________________________________________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ři počítačových a jazykových kurzech napište den a hodinu, které jste si vybrali: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Datum: _________________________   Podpis: _____________________________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8:00Z</dcterms:created>
  <dc:creator>arc</dc:creator>
  <dc:description/>
  <dc:language>en-US</dc:language>
  <cp:lastModifiedBy>MT</cp:lastModifiedBy>
  <cp:lastPrinted>2007-07-11T11:59:00Z</cp:lastPrinted>
  <dcterms:modified xsi:type="dcterms:W3CDTF">2007-09-10T11:18:00Z</dcterms:modified>
  <cp:revision>2</cp:revision>
  <dc:subject/>
  <dc:title>AKADEMIE TŘETÍHO VĚKU – AKADEMIE VOLNÉHO ČASU</dc:title>
</cp:coreProperties>
</file>